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MD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L69XB1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6 15:1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04CBC6-BFE3-40AC-9374-E4D19D0E12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