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Feb 2006 15:14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ocumen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WRMD\\William Mac Don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FL69XB1\\William Mac Don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8 Feb 2006 15:14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811BF57-CA32-4F10-B769-75E0AD8B4ED6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Feb 2006 15:14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