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6 15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RMD\\William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L69XB1\\William Mac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6 15:1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CADD34-D07A-469E-B7A2-F7B191C6DF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5:1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